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Das 10 Stationen-Spiel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ufgabe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Klebt möglichst viele verschiedene Blätter des Waldes auf und schreibt dazu, von welcher Pflanze sie sind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Bringt einen möglichst großen Baumstamm an, den einer alleine wenigstens 10m weit tragen kan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Klebt ein Landschaftsbild aus Materialien des Waldes    auf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Bringt eine wildwachsende Blüt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Singt gemeinsam ein Lied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Schreibt 10 europäische Länder und ihre Hauptstädte auf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Auf dem Heimgelände haben wir ein Schild versteckt. Was steht darauf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Setzt das Puzzle zusammen, das ihr bekommt, und klebt es auf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 Malt ein Bild vom Schullandhei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 Schreibt 10 Buchtitel mit den dazugehörigen Autoren auf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6:18:00Z</dcterms:created>
  <dc:creator>Manuela</dc:creator>
  <dc:description/>
  <cp:keywords/>
  <dc:language>en-US</dc:language>
  <cp:lastModifiedBy>Manuela</cp:lastModifiedBy>
  <dcterms:modified xsi:type="dcterms:W3CDTF">2014-02-10T16:26:00Z</dcterms:modified>
  <cp:revision>1</cp:revision>
  <dc:subject/>
  <dc:title/>
</cp:coreProperties>
</file>